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etsamõisnik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>16132637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>Jüri tn 22a,65608 Võru linn, Võru maakon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566 4174, info@metsamoisnik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Hannes Varik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+3725256647 </w:t>
            </w:r>
            <w:r>
              <w:rPr/>
              <w:t>hannes@metsamoisnik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89 Põlva-Saverna tee, km 10,7 kuni 11km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Riigimaantee poole olevate remmelgate ning hall leppade eemaldamine. Kuivanud puude ning teele ohtlike puude eemaldamine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+3725256647 </w:t>
            </w:r>
            <w:r>
              <w:rPr/>
              <w:t>hannes@metsamoisnik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ööperiood: 06.12.2024 kuni 24.01.202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28:00Z</dcterms:created>
  <dc:creator>kristjan</dc:creator>
  <dc:description/>
  <cp:keywords/>
  <dc:language>en-US</dc:language>
  <cp:lastModifiedBy>Hannes Varik</cp:lastModifiedBy>
  <cp:lastPrinted>2013-01-31T08:41:00Z</cp:lastPrinted>
  <dcterms:modified xsi:type="dcterms:W3CDTF">2024-12-05T13:28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